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учебному предмету: цветоводство разработана в соответствии: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от 29.12.2012 г №273 – 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образования обучающихся с умственной отсталостью (интеллектуальными нарушениями) от         19.01. 2014 г №1599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3648-20 «Санитарно-эпидемиологические требования к организац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и обучения, отдыха и оздоровления детей и молодежи» - Постановление Главного государственного санитарного врача от 28.09.2020 № 28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нПин 1.2.3685-21 «Гигиенические нормативы и требования к обеспеч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(или) безвредности для человека факторов среды обитания» - Постановление Главного государственного санитарного врача от 28.01.2021 № 2 (таблица 6.6.);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основе: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адаптированной основной общеобразовательной программы обучающихся с умственной отсталостью (интеллектуальными нарушениями), утвержденной приказом Министерства просвещения Российской Федерации от           24.11. 2022 г. №1026;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аптированной образовательной программы обучающихся с умственной отсталостью (интеллектуальными нарушениями) Государственного бюджетного общеобразовательного учреждения «Сабинская школа -интернат для детей с ограниченными возможностями здоровья»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. 5-9 классы: учебное пособие для общеобразовательных организаций, реализующих адаптированные основные общеобразовательные программы Э.В. Якубовская, М.: «Просвещение», 2020 г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– методического пособия по предмету «Цветоводство» рассчитана на учащихся, специализирующихся в области цветоводства. Соответствующий этой программе учебный материал имеет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разнообразием цветочно-декоративных растений, включая деревья и кустарники и их использованием в озеленени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– методического пособия: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общим и частным цветоводством;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важнейших представителей летников, двулетников и многолетников;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декоративных растений в озеленении не только кабинета цветоводства, но и пришкольного участка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основами аранжировк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 отражает в основном вопросы, стоящие в программе, но, в силу быстрого развития цветоводства (особенно новых, интересных сортов, которые выводятся в последнее время), требуется постоянное пополнение новым материалом. Это и учитывается в учебном курсе, на занятиях, при подготовке учащихся к самостоятельным и практическим работам. В соответствии с рабочим учебным планом по «цветоводству» предусмотрены следующие виды учебной работы учащихся: изучение учебного материала, практические занятия, выполнение контрольной работы и тестового задания, самостоятельная работа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31:00Z</dcterms:created>
  <dc:creator>Admin</dc:creator>
  <dc:description/>
  <cp:keywords/>
  <dc:language>en-US</dc:language>
  <cp:lastModifiedBy>Ray</cp:lastModifiedBy>
  <dcterms:modified xsi:type="dcterms:W3CDTF">2023-09-30T17:31:00Z</dcterms:modified>
  <cp:revision>2</cp:revision>
  <dc:subject/>
  <dc:title/>
</cp:coreProperties>
</file>